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dro – Imóveis locados pela Prefeitura Municipal de Franca 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7"/>
        <w:gridCol w:w="1418"/>
        <w:gridCol w:w="1417"/>
      </w:tblGrid>
      <w:tr>
        <w:trPr>
          <w:trHeight w:val="689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Destinação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Endereço imóvel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Data contrat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Venc. do contrat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Valor mensal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EJUSC-CENTRO DE JUDICIÁRIO DE SOLUÇÕES E CONFLITOS E CIDADANIA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ua Dr Alcindo Ribeiro Conrado, 1752 - Centr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/01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/07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5.273,47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SF-PROGRAMA SAÚDE FAMÍLIA – JD. ESMERALDA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ua Antônio Albino da Silva,160-Pq. Esmeraldas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5/04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4/04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881,23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REAS-CENTRO REFERÊNCIA ESPECIALIZAÇÃO ASS. SOCIA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ua Gal Carneiro,1937-Centr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/04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9/04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$ 3.540,00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SCOLINHA DE ESPORTES – QUADRA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ua amazonas, 82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/05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/04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1.713,04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RAS OESTE- CENTRO DE REFERÊNCIA DA ASSISTÊNCIA SOCIA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ua Bruno Cilurzo, 1550, Jd. Dermini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7/06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6/06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1.297,83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REAS POP-CENTRO DE REFERÊNCIA ESPECIL. ASS.SOCIA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v.Hélio Palermo, 334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/09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/03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4.900,00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SF-PROGRAMA SAÚDE DA FAMÍLIA – JD. PALMA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v. Leila Scarabucci Guimarães,2840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/09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/09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1.330,13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PSF-PROGRAMA SAÚDE DA FAMÍLIA - CITY PETRÓPOLI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ua Albert Sabin, 147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6/08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5/08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825,45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RTÓRIO ELEITORAL-46ª E 240ª ZONAS ELEITORAI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ua Francisco Jorge, 211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/10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7/10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9.858,29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ENTRO DE PREVENÇÃO EM DST - AID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ua General Osório, 141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/10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/10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2.100,00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AD ÚNICO/BOLSA FAMÍLIA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v. Champagnat,1722- Centr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/05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/04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$ 5.103,74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Destinação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Endereço imóvel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Data contrat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Venc. do contrat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Valor mensal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CRAS CENTRO-CENTRO DE REFERÊNCIA DA ASSISTÊNCIA SOCIA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ua Dr Alcindo Ribeiro Conrado, 1813 - Centr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/12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/11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2.106,72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º CENTRO ESPORTIVO INFANTO JUVENI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ua Antônio Bernanrdes Pinto, 3.336 – Chico Júli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/04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1/03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9.327,13</w:t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STALAÇÃO JUSTIÇA ELEITORAL 291ª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ua Voluntários da Franca, 322 – 326 Estaçã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/04/20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/03/20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$ 6.000,00</w:t>
            </w:r>
          </w:p>
        </w:tc>
      </w:tr>
    </w:tbl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>Franca, 17 de fevereiro de 2021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>Licitações e Compr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2:00Z</dcterms:created>
  <dc:creator>laraboemia</dc:creator>
  <dc:description/>
  <cp:keywords/>
  <dc:language>en-US</dc:language>
  <cp:lastModifiedBy>Ana Paula da Siva Visconde</cp:lastModifiedBy>
  <cp:lastPrinted>2019-09-09T11:11:00Z</cp:lastPrinted>
  <dcterms:modified xsi:type="dcterms:W3CDTF">2021-02-17T12:30:00Z</dcterms:modified>
  <cp:revision>9</cp:revision>
  <dc:subject/>
  <dc:title/>
</cp:coreProperties>
</file>